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 ПОДАВАЕМЫХ ДЛЯ ОФОРМЛЕНИЯ ВИЗ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турагентом в 2-х экземплярах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агентства _______________________________Менеджер, ведущий заказ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. ______________________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и туристов: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заезда _________________________  Страна, № заявки ____________________________________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375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личество (шт.)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ОЗП (действующие / стары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Ксерокопия действующего ОЗ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Ксерокопия старого ОЗ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Фото 3,5x4,5 (лицо 70-80%, цветное, без овал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пия общегражданского паспорта с 14 лет (все отмеченные страницы, вкл. стр.14-15 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Опросный лист (все пункты, разборчив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6"/>
              <w:ind w:left="10" w:hanging="1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Заявление на получение шенгенской визы  (с личной подписью турис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Справка с места работы (оригина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11"/>
              <w:ind w:firstLine="48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Выписка со счета из банка (оригина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Для индивидуальных предпринимателей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- копия свидетельства о постановке на учет в налоговый орг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- копия свидетельства о включении в реес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Копия студенческого билета/ справка с места учеб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Спонсорское письмо (оригина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Справка с места работы спонсора (оригина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Копия первой страницы Российского паспорта спонс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пия пенсионного удостоверения (для пенсионер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пия свидетельства о рождении (лицам до 18 лет 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Копия нотариального согласия на выезд реб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Копия договора агентства с турист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Копия свидетельства о бра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Копия документов на недвижим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Авиабиле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Полис медицинского страх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Доверенность на подач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Дата приема__________________________________________________________________________</w:t>
      </w:r>
    </w:p>
    <w:p>
      <w:pPr>
        <w:pStyle w:val="Style1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Документы Сдал______________________________________________________________________</w:t>
      </w:r>
    </w:p>
    <w:p>
      <w:pPr>
        <w:pStyle w:val="Style1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окументы Принял____________________________________________________________________</w:t>
      </w:r>
    </w:p>
    <w:p>
      <w:pPr>
        <w:pStyle w:val="Style1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пись_____________________________________________________________________________</w:t>
      </w:r>
    </w:p>
    <w:p>
      <w:pPr>
        <w:pStyle w:val="Style16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BF86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8:00Z</dcterms:created>
  <dc:creator>Name</dc:creator>
  <dc:description/>
  <cp:keywords/>
  <dc:language>en-US</dc:language>
  <cp:lastModifiedBy>Leysan Maskova</cp:lastModifiedBy>
  <dcterms:modified xsi:type="dcterms:W3CDTF">2018-11-22T08:46:00Z</dcterms:modified>
  <cp:revision>3</cp:revision>
  <dc:subject/>
  <dc:title/>
</cp:coreProperties>
</file>