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b/>
          <w:b/>
          <w:bCs/>
          <w:color w:val="000000"/>
          <w:lang w:val="ru-RU" w:eastAsia="ru-RU"/>
        </w:rPr>
      </w:pPr>
      <w:r>
        <w:rPr>
          <w:b/>
        </w:rPr>
        <w:t xml:space="preserve">ОПРОСНЫЙ ЛИСТ ДЛЯ  ОФОРМЛЕНИЯ ВИЗЫ </w:t>
      </w:r>
      <w:r>
        <w:rPr>
          <w:b/>
          <w:lang w:val="ru-RU" w:eastAsia="en-US"/>
        </w:rPr>
        <w:t>в страны ШЕНГЕН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lang w:val="ru-RU" w:eastAsia="ru-RU"/>
        </w:rPr>
        <w:t>(заполняется разборчиво печатными буквами на каждого туриста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СЕ ПОЛЯ ОБЯЗАТЕЛЬНЫ ДЛЯ ЗАПОЛЕНИЯ!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тра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lang w:val="ru-RU" w:eastAsia="ru-RU"/>
              </w:rPr>
              <w:t>зая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аты поезд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736"/>
        <w:gridCol w:w="62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ругие фамилии (девич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ата и Место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Граждан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анные общегражданского паспорта (серия, номер, кем и когда выдан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 прописке с ИНДЕК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Фактический адрес проживания с ИНДЕК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омашний номер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обильный номер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емейное по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Фамилия, Имя, Отчество супруга/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ата и место рождения супруга/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ФИО родителей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тец:</w:t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108" w:hanging="0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ать: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есто работы/учеб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Занимаемая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организации с указанием ИНДЕК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Телефон организации с указанием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едыдущие посещения стран Шенгенского союза за последние 3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давали ли ранее отпечатки пальц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меется ли второй действующий заграничный паспо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кажите удобную для Вас дату и город прохождения билмет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>Дата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3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644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8:00Z</dcterms:created>
  <dc:creator>Bagro</dc:creator>
  <dc:description/>
  <cp:keywords/>
  <dc:language>en-US</dc:language>
  <cp:lastModifiedBy>Leysan Maskova</cp:lastModifiedBy>
  <cp:lastPrinted>2018-11-21T16:42:00Z</cp:lastPrinted>
  <dcterms:modified xsi:type="dcterms:W3CDTF">2018-11-22T08:49:00Z</dcterms:modified>
  <cp:revision>3</cp:revision>
  <dc:subject/>
  <dc:title>АНКЕТА для СТРАН ШЕНГЕНА</dc:title>
</cp:coreProperties>
</file>